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28                                                                                21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б исполнении бюджета Исменецкого сельского поселения 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ероевой Г.П., главы Исменецкой сельской администрации, Собрание депутатов  Исмен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Исменецкого сельского поселения за 1 полугодие  2022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1 полугодия по собственным доходам  исполнен  на 24,9 % (поступило 192,3 тыс. рублей при плане 773,0 тыс. рублей), безвозмездные поступления составили 1333,4 тыс. рублей при плане  4426,1 тыс. рублей, (30,1%), расходы составили  1513,4 тыс. рублей при плане 5199,1 тыс. рублей (29,1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2:00Z</dcterms:created>
  <dc:creator>User</dc:creator>
  <dc:description/>
  <cp:keywords/>
  <dc:language>en-US</dc:language>
  <cp:lastModifiedBy>Исменцы</cp:lastModifiedBy>
  <cp:lastPrinted>2022-05-17T15:52:00Z</cp:lastPrinted>
  <dcterms:modified xsi:type="dcterms:W3CDTF">2022-10-14T11:01:00Z</dcterms:modified>
  <cp:revision>4</cp:revision>
  <dc:subject/>
  <dc:title/>
</cp:coreProperties>
</file>